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6М050200-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олитологии и полит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S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30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онные войны в современном ми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еместр  2018-2019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S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3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е войны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8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магистрантов целостного представлени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о-теоретических основах информационной войны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технологии по воздействию на информацию и информационные системы противника с целью достижения информационного превосходства в интересах национальной стратегии, при одновременной защите собственной информации и своих информаци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214" w:leader="none"/>
              </w:tabs>
              <w:spacing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, особ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и формы  информационных во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омплексные информационные потоки, представляющие основу информационной войны и  определять методы и приемы  ее 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едствия наиболее масштабных информационных войн нынешней эпохи, а также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формационное превосходство и информационное противоборство в мир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пасность информационных войн в будущем, возможности и перспективы их предотвра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firstLine="2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ую деятельность по контролю информационного пространства с целью оптимизации и эффективности его использ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фликторазрешение: стратегии и мет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политические конфлик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 ресурс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ание Президента Республики Казахстан Н.А. Назарбаева «Стратегия-2050. Новый политический курс состоявшегося государств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окаев С.О. Политические технологии как фактор формирования общестенного мнения и электорального поведения: мировой опыт и Казахстан.- А.: Қазақ университеті, 200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ѐва Г.В. Политический менеджмент: Учеб. пособие. –М.: Дело, 2015. – 365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.Н., Семенов В.А. Политический менеджмент. Учебное пособие. — СПб.: Питер, 2012. — 320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all-politologija.ru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politologia.ru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leninka.ru - научная электронная библиотека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азахстанский институт стратегических исследований при Президенте Республики Казахста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edzhment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у 87081864165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читывается по следующей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522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ко-методологические основы политического менеджмента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менеджмент как наука и учебная дисцип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методы и функции политического менедж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неджмента как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ие кампании в политическом менеджм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ая модель политической кам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бистская деятельность в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оббизма как особой формы политического представительства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оббирования. Объект, субъект и цель лоббистской деятельности. Лоббистские организации (структуры и группы давления). Классификация субъектов лоббистской деятельности: структурный, структурно- функциональный, институционально- функциональный.   Правовое регулирование лоббистской деятельности. Англо-американская и континентальная модели законодательного регулирования. (Метод – проек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консульт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инципы и компоненты организации политического консалтин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консультирование как технология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ая реклама и политическая пропаганда как средства продвижения информации в политически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олитического маркетинга: сущность, функции, структура. Методы изучения политического ры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ипуляции в политической рекламе. Технологии создания имиджа кандидата. Целевые группы потребителей. СМИ в политической рекламе.  Эффекты политической рекламной коммуникации.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роцесса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оммуникации в политическом ме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управления коммуникационными процессами в политическом менеджменте.(Эс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в процессе циркуляции слухов: сглаживание, заострение, приспосо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ухов: экспрессивный и информационный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Рубежный контроль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цессами структуриз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мпания и процессы структ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ая кампания как особый вид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итических решений: сущность и процед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нятия решений в государственных и общественных организац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ятие решений в сфере государственного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бор оптимального политического решения. Метод формулировки «крайних» и «промежуточных» решений, варианты «допустимых» решений. Модели «рационального» выбора в процессе принятия решения.(Метод –про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й имиджмейк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имид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ийный менедж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ораль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агитационно-пропагандистского и марткетингового типа. Технологии паблик рилейшнз (ПР). Компьютерные технологии на информационном политическом рынке.(до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политического маневрирования: регулирование политических конфлик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ческое занятие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тратегии в политическом конфликте. Анализ цены победы, поражения и согласия. Роль посредника. Методы снижения конфликтности в поведении конфликтующих сто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процедуры и пути предупреждения повторения политических конфликтов. (Эсс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едения политических пере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говоры и консульт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зработки экспертно-аналитических материалов и политически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 занятие 14.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-концепции Г. Лассуэлла и их значение в политическом ме-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</w:p>
          <w:p>
            <w:pPr>
              <w:pStyle w:val="Default"/>
              <w:jc w:val="both"/>
              <w:rPr/>
            </w:pPr>
            <w:r>
              <w:rPr/>
              <w:t>Психология масс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занятие 15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чение политической психологии в политическом менедж-мен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ллоквиум по пройденным т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факультета ____________________________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_____________________________________  А.А. Абжапп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i.kz/" TargetMode="External"/><Relationship Id="rId3" Type="http://schemas.openxmlformats.org/officeDocument/2006/relationships/hyperlink" Target="http://all-politologija.ru/knigi/politologiya-uchebnoe-posobie-dlya-vuzov-krajterman/politicheskij-menedzhmen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5:00Z</dcterms:created>
  <dc:creator>Valued Acer Customer</dc:creator>
  <dc:description/>
  <cp:keywords/>
  <dc:language>en-US</dc:language>
  <cp:lastModifiedBy>aigul.abzhapparova@gmail.com</cp:lastModifiedBy>
  <cp:lastPrinted>2017-10-27T01:45:00Z</cp:lastPrinted>
  <dcterms:modified xsi:type="dcterms:W3CDTF">2019-01-10T12:35:00Z</dcterms:modified>
  <cp:revision>2</cp:revision>
  <dc:subject/>
  <dc:title/>
</cp:coreProperties>
</file>